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PRILOGA KOJI SE PRILAŽU PRIJAVI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Prijava se smatra potpunom ukoliko sadrži sve potrebne prijavne obrasce i priloge:</w:t>
      </w:r>
    </w:p>
    <w:p>
      <w:pPr>
        <w:pStyle w:val="Normal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Prijavnica – obrazac opisa programa/projekta sa svim podacima o prijavitelju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Specificiran troškovnik – obrazac proračuna programa/projekta s navedenim svim planiranim izvorima financiranja i planiranom raspodjelom troškova po izvorim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Životopis voditelja/ice prijavljenog programa/projekta (potpisan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Izjava o partnerstvu (ukoliko je primjenjivo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Izvadak iz odgovarajućeg registra (može i ispis elektronske stranice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Dokaz o upisu u Registar neprofitnih organizacija (RNO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Izjava o točnosti i istinitosti podatak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Izjava o suglasnosti za objavu osobnih podatak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lang w:val="en-US" w:eastAsia="en-US"/>
        </w:rPr>
        <w:t>Financijsko izvješće Korisnika Proračuna Grada Zadra za 2019. godinu – o izvršenju programa do trenutka prijave (A konačno financijsko i opisno izvješće podnijeti sukladno zakonskim obvezama, i potpisanom Ugovoru, ukoliko je prijavitelj korisnik sredstava proračuna Grada za tekuću godinu.)</w:t>
      </w:r>
    </w:p>
    <w:p>
      <w:pPr>
        <w:pStyle w:val="Normal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lang w:eastAsia="hr-HR"/>
        </w:rPr>
        <w:t>Najkasnije prije/prilikom potpisivanja ugovora o dodjeli financijskih sredstava podnositelj Prijave čiji je program usvojen, dostavlja i sljedeću dokumentaciju: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u w:val="single"/>
          <w:lang w:val="en-US" w:eastAsia="en-US"/>
        </w:rPr>
      </w:pPr>
      <w:r>
        <w:rPr>
          <w:lang w:val="en-US" w:eastAsia="en-US"/>
        </w:rPr>
        <w:t xml:space="preserve">Potvrda Porezne uprave o nepostojanju duga prema Državi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 xml:space="preserve">Izjava o nepostojanju dvostrukog financiranja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 xml:space="preserve">Bjanko zadužnica koja jamči za iznos odobrenih sredstava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dokaz da se ne vodi kazneni postupak protiv osobe ovlaštene za zastupanje i voditelja programa, ne stariji od 6 mjeseci.</w:t>
      </w:r>
    </w:p>
    <w:p>
      <w:pPr>
        <w:pStyle w:val="Normal"/>
        <w:spacing w:lineRule="auto" w:line="240" w:before="0" w:after="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lang w:val="en-US" w:eastAsia="en-US"/>
        </w:rPr>
      </w:pPr>
      <w:r>
        <w:rPr>
          <w:b/>
          <w:lang w:val="en-US" w:eastAsia="en-US"/>
        </w:rPr>
        <w:t>Napomena</w:t>
      </w:r>
      <w:r>
        <w:rPr>
          <w:lang w:val="en-US" w:eastAsia="en-US"/>
        </w:rPr>
        <w:t xml:space="preserve">: </w:t>
      </w:r>
    </w:p>
    <w:p>
      <w:pPr>
        <w:pStyle w:val="Normal"/>
        <w:spacing w:lineRule="auto" w:line="240"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Sva potrebna dokumentacija mora biti ovjerena – potpisana i pečatirana od strane osobe ovlaštene za zastupanje.</w:t>
      </w:r>
    </w:p>
    <w:p>
      <w:pPr>
        <w:pStyle w:val="Normal"/>
        <w:spacing w:lineRule="auto" w:line="240"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Prijavitelji koji u 2019. godini nisu bili korisnici Proračuna Grada Zadra, moraju svoja izvješća podnijeti u skladu sa zakonskim odredbama i propisima.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22:00Z</dcterms:created>
  <dc:creator>Sandra Sabol Valencak</dc:creator>
  <dc:description/>
  <cp:keywords/>
  <dc:language>en-US</dc:language>
  <cp:lastModifiedBy>tinaj</cp:lastModifiedBy>
  <cp:lastPrinted>2016-02-11T12:31:00Z</cp:lastPrinted>
  <dcterms:modified xsi:type="dcterms:W3CDTF">2019-10-09T08:53:00Z</dcterms:modified>
  <cp:revision>11</cp:revision>
  <dc:subject/>
  <dc:title/>
</cp:coreProperties>
</file>